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n c’è bisog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 lo dico 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c’è bisog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le poesie d’amo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c’è bisogno di dire amor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sta evocare fantasie, atti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 felicità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uri o men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importa basta che si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timi spensier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letto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rtam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s’offende non vede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e cinq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tterine, u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o l’a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cora vi ripe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c’è bisog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edete di poterlo ricordar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Alessandro Pugli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1:56:00Z</dcterms:created>
  <dc:creator>Alex</dc:creator>
  <dc:description/>
  <dc:language>en-US</dc:language>
  <cp:lastModifiedBy>Alex</cp:lastModifiedBy>
  <dcterms:modified xsi:type="dcterms:W3CDTF">2002-02-10T11:59:00Z</dcterms:modified>
  <cp:revision>3</cp:revision>
  <dc:subject/>
  <dc:title/>
</cp:coreProperties>
</file>